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УТВЕРЖДЕНО</w:t>
      </w: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9</w:t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нференцией </w:t>
      </w:r>
      <w:r>
        <w:rPr>
          <w:sz w:val="28"/>
          <w:szCs w:val="28"/>
          <w:lang w:val="ru-RU"/>
        </w:rPr>
        <w:t>первичной профсоюз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  <w:tab/>
        <w:t xml:space="preserve">      </w:t>
      </w:r>
      <w:r>
        <w:rPr>
          <w:sz w:val="28"/>
          <w:szCs w:val="28"/>
        </w:rPr>
        <w:t>к коллективному договору</w:t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и </w:t>
      </w:r>
      <w:r>
        <w:rPr>
          <w:sz w:val="28"/>
          <w:szCs w:val="28"/>
        </w:rPr>
        <w:t>СГУПП «ЖКХ «Комплекс»</w:t>
      </w:r>
      <w:r>
        <w:rPr>
          <w:sz w:val="28"/>
          <w:szCs w:val="28"/>
          <w:lang w:val="ru-RU"/>
        </w:rPr>
        <w:t xml:space="preserve">                  на 2023-202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22.12.2023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ДО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его дня рабочих и служащих</w:t>
      </w:r>
    </w:p>
    <w:p>
      <w:pPr>
        <w:pStyle w:val="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лигорского городского унитарного производственного </w:t>
      </w:r>
    </w:p>
    <w:p>
      <w:pPr>
        <w:pStyle w:val="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риятия «ЖКХ «Комплекс»</w:t>
      </w:r>
    </w:p>
    <w:p>
      <w:pPr>
        <w:pStyle w:val="Normal"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7"/>
        <w:gridCol w:w="1135"/>
        <w:gridCol w:w="1417"/>
        <w:gridCol w:w="1418"/>
        <w:gridCol w:w="992"/>
      </w:tblGrid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участков, профессий (должносте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ачало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Перерыв </w:t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а об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онч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олжи-тельность рабочего дня</w:t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 Аппарат 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Директор, заместитель директора-главный инженер, заместители директора, руководители, специалисты, служащие аппарата предпри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недельник-четве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ятниц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ходной: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Инструктор-методист по физкультурно-оздоровительной, спортивно-массовой работ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Понедельник; четве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торник-сред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-00-18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ятниц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-00</w:t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2. Служба материально-технического снабж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аведующий складом, к</w:t>
            </w:r>
            <w:r>
              <w:rPr>
                <w:i/>
                <w:sz w:val="22"/>
                <w:szCs w:val="22"/>
              </w:rPr>
              <w:t>ладовщик, грузчик</w:t>
            </w:r>
            <w:r>
              <w:rPr>
                <w:i/>
                <w:sz w:val="22"/>
                <w:szCs w:val="22"/>
                <w:lang w:val="ru-RU"/>
              </w:rPr>
              <w:t xml:space="preserve"> (центральный скла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недельник-четве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-00-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ходной: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2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Уборщик помещен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недельник-четве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-00-1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-00-1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ходной: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2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торож по граф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недельник-воскресенье            1 сме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 графику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</w:t>
            </w:r>
            <w:r>
              <w:rPr>
                <w:lang w:val="ru-RU"/>
              </w:rPr>
              <w:t>2 сме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-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-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ыходной: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по граф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аведующий хозяйством (0,5 ставк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з переры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-00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. Жилищно-эксплуатационная служба № 1,2,4,5,6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Начальник, </w:t>
            </w:r>
            <w:r>
              <w:rPr>
                <w:i/>
                <w:color w:val="FF0000"/>
                <w:sz w:val="22"/>
                <w:szCs w:val="22"/>
                <w:lang w:val="ru-RU"/>
              </w:rPr>
              <w:t>старший мастер (ЖЭС №</w:t>
            </w:r>
            <w:r>
              <w:rPr>
                <w:i/>
                <w:sz w:val="22"/>
                <w:szCs w:val="22"/>
                <w:lang w:val="ru-RU"/>
              </w:rPr>
              <w:t xml:space="preserve"> 7), мастер, ведущий инженер, рабочий по комплексному обслуживанию и ремонту зданий и сооруж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четве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3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Электромонтер по ремонту и обслуживанию электрооборудования (0,5 ставк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жим работы согласно утвержденному графику работы на го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3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2"/>
                <w:szCs w:val="22"/>
                <w:lang w:val="ru-RU"/>
              </w:rPr>
              <w:t>Старший мастер (ЖЭС № 7</w:t>
            </w:r>
            <w:r>
              <w:rPr>
                <w:i/>
                <w:sz w:val="22"/>
                <w:szCs w:val="22"/>
                <w:lang w:val="ru-RU"/>
              </w:rPr>
              <w:t xml:space="preserve">), мастер по графику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00-1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бот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3.4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Уборщик помещен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жим работы согласно утвержденному графику работы на го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3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Рабочий по комплексной уборке и содержанию домовладен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00-1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3.6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Cs w:val="22"/>
                <w:lang w:val="ru-RU" w:eastAsia="ru-RU"/>
              </w:rPr>
            </w:pPr>
            <w:r>
              <w:rPr>
                <w:b w:val="false"/>
                <w:i/>
                <w:szCs w:val="22"/>
                <w:lang w:val="ru-RU" w:eastAsia="ru-RU"/>
              </w:rPr>
              <w:t>Заведующий общежитием (0,5 ставки) ЖЭС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з переры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ник, четве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з переры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з переры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з переры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ходной: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. Жилищно-эксплуатационная служба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4.1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Начальник службы, мастер, ведущий инженер, </w:t>
            </w:r>
            <w:r>
              <w:rPr>
                <w:i/>
                <w:color w:val="FF0000"/>
                <w:sz w:val="22"/>
                <w:szCs w:val="22"/>
                <w:lang w:val="ru-RU"/>
              </w:rPr>
              <w:t>инженер</w:t>
            </w:r>
            <w:r>
              <w:rPr>
                <w:i/>
                <w:sz w:val="22"/>
                <w:szCs w:val="22"/>
                <w:lang w:val="ru-RU"/>
              </w:rPr>
              <w:t>, начальник участка, слесарь-сантехник, электрогазосварщик, плотник,  кровельщик по рулонным кровлям и кровлям из штучных материалов, подсобный рабочий, маляр, электромонтер по ремонту и обслуживанию электрооборудования,  рабочий зеленого строительства, ловец безнадзорных животн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четве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4.2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торож по граф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воскресенье            1 сме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график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</w:t>
            </w:r>
            <w:r>
              <w:rPr>
                <w:sz w:val="22"/>
                <w:szCs w:val="22"/>
                <w:lang w:val="ru-RU"/>
              </w:rPr>
              <w:t>2 сме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Выходной: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ru-RU"/>
              </w:rPr>
              <w:t>по граф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4.3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Рабочий по комплексной уборке и содержанию домовладений, уборщик территории, уборщик территорий (кладбище район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-00-12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4.4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о комплексной уборке и содержанию домовладений  (не имеющие полной ставк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жим работы согласно утвержденному графику работы на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4.5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  <w:t>Уборщик помещений (0,85 ставк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недельник-четве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9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3-00-14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7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7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9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3-00-14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6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Выходной: 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Режим работы по графику согласно плановой нормы 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5. Участок по </w:t>
            </w:r>
            <w:r>
              <w:rPr>
                <w:b/>
                <w:color w:val="FF0000"/>
                <w:sz w:val="24"/>
                <w:szCs w:val="24"/>
                <w:lang w:val="ru-RU"/>
              </w:rPr>
              <w:t>текущему ремонту жилищного фон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5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Начальник, </w:t>
            </w:r>
            <w:r>
              <w:rPr>
                <w:i/>
                <w:color w:val="FF0000"/>
                <w:sz w:val="22"/>
                <w:szCs w:val="22"/>
                <w:lang w:val="ru-RU"/>
              </w:rPr>
              <w:t>мастер,</w:t>
            </w:r>
            <w:r>
              <w:rPr>
                <w:i/>
                <w:sz w:val="22"/>
                <w:szCs w:val="22"/>
                <w:lang w:val="ru-RU"/>
              </w:rPr>
              <w:t xml:space="preserve"> слесарь-сантехник, электрогазосварщик, </w:t>
            </w:r>
            <w:r>
              <w:rPr>
                <w:i/>
                <w:color w:val="FF0000"/>
                <w:sz w:val="22"/>
                <w:szCs w:val="22"/>
                <w:lang w:val="ru-RU"/>
              </w:rPr>
              <w:t>подсобный рабочий, маляр, штукатур, кровельщик по рулонным кровлям и по кровлям из штучных материа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четве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6. Участок по ремонту и техническому обслуживанию электрооборуд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6.1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Начальник, мастер, уборщик помещений (производственных), электромонтер по ремонту и обслуживанию электрооборудования, электромонтер линейных сооружений электросвязи и проводного вещания, слесарь по контрольно-измерительным приборам и автоматике, наладчик по контрольно-измерительным приборам и автоматике, контролер участка по ремонту и техническому обслуживанию электрооборудования 4 разряда, </w:t>
            </w:r>
            <w:r>
              <w:rPr>
                <w:i/>
                <w:color w:val="FF0000"/>
                <w:sz w:val="22"/>
                <w:szCs w:val="22"/>
                <w:lang w:val="ru-RU"/>
              </w:rPr>
              <w:t>техник-электр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четве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6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бработчик справочного и информационного материала (0,5 ставки), кладовщик (0,5 ставк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з переры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Оператор пульта управления оборудования жилых и общественных зданий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воскресенье            1 сме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график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</w:t>
            </w:r>
            <w:r>
              <w:rPr>
                <w:sz w:val="22"/>
                <w:szCs w:val="22"/>
                <w:lang w:val="ru-RU"/>
              </w:rPr>
              <w:t>2 сме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Выходной: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ru-RU"/>
              </w:rPr>
              <w:t>по граф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7. Испытательная лаборато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7.1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ачальник лаборатории, электромонтер по ремонту и обслуживанию электрооборуд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четве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8. Центральная диспетчерская служб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8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color w:val="FF0000"/>
                <w:szCs w:val="22"/>
                <w:lang w:val="ru-RU" w:eastAsia="ru-RU"/>
              </w:rPr>
            </w:pPr>
            <w:r>
              <w:rPr>
                <w:b w:val="false"/>
                <w:i/>
                <w:color w:val="FF0000"/>
                <w:szCs w:val="22"/>
                <w:lang w:val="ru-RU" w:eastAsia="ru-RU"/>
              </w:rPr>
              <w:t>Начальник службы, слесарь-сантехник (звено по оказанию платных услуг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Понедельник-четве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ыходной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8.2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FF0000"/>
                <w:szCs w:val="22"/>
                <w:lang w:val="ru-RU" w:eastAsia="ru-RU"/>
              </w:rPr>
            </w:pPr>
            <w:r>
              <w:rPr>
                <w:b w:val="false"/>
                <w:i/>
                <w:color w:val="FF0000"/>
                <w:szCs w:val="22"/>
                <w:lang w:val="ru-RU" w:eastAsia="ru-RU"/>
              </w:rPr>
              <w:t>Мастер,  электромонтер по ремонту и обслуживанию электрооборудования, слесарь-сантехник по графику (1 режим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Понедельник-воскресенье               1 см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2 сме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Выходной по граф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8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FF0000"/>
                <w:szCs w:val="22"/>
                <w:lang w:val="ru-RU" w:eastAsia="ru-RU"/>
              </w:rPr>
            </w:pPr>
            <w:r>
              <w:rPr>
                <w:b w:val="false"/>
                <w:i/>
                <w:color w:val="FF0000"/>
                <w:szCs w:val="22"/>
                <w:lang w:val="ru-RU" w:eastAsia="ru-RU"/>
              </w:rPr>
              <w:t>Электромонтер по ремонту и обслуживанию электрооборудования, слесарь-сантехник по графику (2 режи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szCs w:val="22"/>
                <w:lang w:val="ru-RU" w:eastAsia="ru-RU"/>
              </w:rPr>
            </w:pPr>
            <w:r>
              <w:rPr>
                <w:b w:val="false"/>
                <w:i/>
                <w:szCs w:val="22"/>
                <w:lang w:val="ru-RU" w:eastAsia="ru-RU"/>
              </w:rPr>
              <w:t>Понедельник-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/>
                <w:i/>
                <w:szCs w:val="22"/>
                <w:lang w:val="ru-RU" w:eastAsia="ru-RU"/>
              </w:rPr>
            </w:pPr>
            <w:r>
              <w:rPr>
                <w:b w:val="false"/>
                <w:szCs w:val="22"/>
              </w:rPr>
              <w:t>Выходной</w:t>
            </w:r>
            <w:r>
              <w:rPr>
                <w:b w:val="false"/>
                <w:szCs w:val="22"/>
                <w:lang w:val="ru-RU"/>
              </w:rPr>
              <w:t xml:space="preserve"> по граф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8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22"/>
                <w:szCs w:val="22"/>
              </w:rPr>
              <w:t xml:space="preserve">Обработчик справочного и информационного материала </w:t>
            </w:r>
            <w:r>
              <w:rPr>
                <w:i/>
                <w:color w:val="FF0000"/>
                <w:sz w:val="22"/>
                <w:szCs w:val="22"/>
                <w:lang w:val="ru-RU"/>
              </w:rPr>
              <w:t>по граф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Cs w:val="22"/>
                <w:lang w:val="ru-RU" w:eastAsia="ru-RU"/>
              </w:rPr>
              <w:t>Понедельник-воскресенье    1 режим    1 см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ме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</w:t>
            </w:r>
            <w:r>
              <w:rPr>
                <w:sz w:val="22"/>
                <w:szCs w:val="22"/>
                <w:lang w:val="ru-RU"/>
              </w:rPr>
              <w:t>2 режим</w:t>
            </w: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color w:val="FF0000"/>
                <w:sz w:val="22"/>
                <w:szCs w:val="22"/>
                <w:lang w:val="ru-RU"/>
              </w:rPr>
              <w:t>09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3-00-14-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без   переры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-00-15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 по граф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8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</w:rPr>
              <w:t>Обработчик справочного и информационного материала</w:t>
            </w:r>
            <w:r>
              <w:rPr>
                <w:i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(ЖЭСы 1,2,4,5,6,7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четве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-00-14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ятниц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-00-14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8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 xml:space="preserve">Обработчик справочного и информационного </w:t>
            </w:r>
            <w:r>
              <w:rPr>
                <w:i/>
                <w:color w:val="FF0000"/>
                <w:sz w:val="22"/>
                <w:szCs w:val="22"/>
              </w:rPr>
              <w:t>материала</w:t>
            </w:r>
            <w:r>
              <w:rPr>
                <w:i/>
                <w:color w:val="FF0000"/>
                <w:sz w:val="22"/>
                <w:szCs w:val="22"/>
                <w:lang w:val="ru-RU"/>
              </w:rPr>
              <w:t xml:space="preserve"> (ЖЭС № 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-00-15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 по граф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8.7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22"/>
                <w:szCs w:val="22"/>
                <w:lang w:val="ru-RU"/>
              </w:rPr>
              <w:t>Уборщик помещений   (0,75 ставки</w:t>
            </w:r>
            <w:r>
              <w:rPr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8.8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Электрогазосварщик по графику №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недельник-воскресень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9-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 по граф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  <w:t>Электрогазосварщик по графику №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               </w:t>
            </w:r>
            <w:r>
              <w:rPr>
                <w:color w:val="FF0000"/>
                <w:sz w:val="22"/>
                <w:szCs w:val="22"/>
                <w:lang w:val="ru-RU"/>
              </w:rPr>
              <w:t>Понедельник-четверг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               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Пятниц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-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Техник</w:t>
            </w:r>
            <w:r>
              <w:rPr>
                <w:sz w:val="22"/>
                <w:szCs w:val="22"/>
                <w:lang w:val="ru-RU"/>
              </w:rPr>
              <w:t xml:space="preserve"> (0,5 ставки) режим работы согласно утвержденному графику на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9.  Тепловые се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9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ачальник, заместитель начальника, инженер (техник), начальник участка, мастер, оператор электронно-вычислительных машин, уборщик помещений,  кладовщик, рабочий по комплексному обслуживанию и ремонту зданий 0,5 ставки, грузчик, слесарь по обслуживанию тепловых сетей, электрогазосварщик, слесарь по обслуживанию тепловых пунктов, слесарь по ремонту оборудования тепловых сетей, электромонтер по ремонту и обслуживанию электрооборудования, слесарь по КИПиА,  дорожный рабочий, токарь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четве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9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торож по граф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онедельник-воскресенье        </w:t>
            </w:r>
            <w:r>
              <w:rPr>
                <w:sz w:val="22"/>
                <w:szCs w:val="22"/>
              </w:rPr>
              <w:t>1 сме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</w:t>
            </w:r>
            <w:r>
              <w:rPr>
                <w:sz w:val="22"/>
                <w:szCs w:val="22"/>
                <w:lang w:val="ru-RU"/>
              </w:rPr>
              <w:t>2 сме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 по граф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9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лесарь по обслуживанию тепловых сетей (дежурная бригада) по граф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по  граф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9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Уборщик помещен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  <w:lang w:val="ru-RU"/>
              </w:rPr>
            </w:pPr>
            <w:r>
              <w:rPr>
                <w:i/>
                <w:sz w:val="19"/>
                <w:szCs w:val="19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жим работы согласно утвержденному графику на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бонентски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9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Cs w:val="22"/>
                <w:lang w:val="ru-RU" w:eastAsia="ru-RU"/>
              </w:rPr>
            </w:pPr>
            <w:r>
              <w:rPr>
                <w:b w:val="false"/>
                <w:i/>
                <w:szCs w:val="22"/>
                <w:lang w:val="ru-RU" w:eastAsia="ru-RU"/>
              </w:rPr>
              <w:t>Начальник, ведущий инженер, инженер, оператор электронно-вычислительных машин, контролер водопроводного хозя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четве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0. Общежи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10.1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ахтер</w:t>
            </w:r>
            <w:r>
              <w:rPr>
                <w:i/>
                <w:sz w:val="22"/>
                <w:szCs w:val="22"/>
                <w:lang w:val="ru-RU"/>
              </w:rPr>
              <w:t>, сторо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воскресенье            1 сме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 график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</w:t>
            </w:r>
            <w:r>
              <w:rPr>
                <w:sz w:val="22"/>
                <w:szCs w:val="22"/>
                <w:lang w:val="ru-RU"/>
              </w:rPr>
              <w:t>2 сме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Выходной: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по граф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0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>Уборщик помещений  (0,3 ставк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жим работы согласно утвержденному графику на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  <w:lang w:val="ru-RU" w:eastAsia="ru-RU"/>
              </w:rPr>
              <w:t>11.  Туристический клуб «Ветраз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11.1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Cs w:val="22"/>
                <w:lang w:val="ru-RU" w:eastAsia="ru-RU"/>
              </w:rPr>
            </w:pPr>
            <w:r>
              <w:rPr>
                <w:b w:val="false"/>
                <w:i/>
                <w:szCs w:val="22"/>
                <w:lang w:val="ru-RU" w:eastAsia="ru-RU"/>
              </w:rPr>
              <w:t>Уборщик помещений  (0,5 ставк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  <w:lang w:val="ru-RU" w:eastAsia="ru-RU"/>
              </w:rPr>
              <w:t>12. Котельное хозяй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12.1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i/>
                <w:szCs w:val="22"/>
                <w:lang w:val="ru-RU" w:eastAsia="ru-RU"/>
              </w:rPr>
              <w:t>Начальник котельного хозяйства, техник,  начальник котель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четве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монтно-техническая бриг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12.2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лесарь по ремонту оборудования тепловых сетей, электрогазосварщик, слесарь по КИПиА, электромонтер по ремонту и обслуживанию электрооборуд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четве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тельная административного здания ЖЭС № 3 (в период отопительных рабо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12.3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ашинист котельной (истопник) по граф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воскресенье            1 сме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 график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</w:t>
            </w:r>
            <w:r>
              <w:rPr>
                <w:sz w:val="22"/>
                <w:szCs w:val="22"/>
                <w:lang w:val="ru-RU"/>
              </w:rPr>
              <w:t>2 сме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Выходной: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по граф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отельная №3 г.п.Староби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2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ператор котельной, слесарь по ремонту оборудования котельных по граф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воскресенье            1 сме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 график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</w:t>
            </w:r>
            <w:r>
              <w:rPr>
                <w:sz w:val="22"/>
                <w:szCs w:val="22"/>
                <w:lang w:val="ru-RU"/>
              </w:rPr>
              <w:t>2 сме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Выходной: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по граф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2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>Слесарь по КИПиА 0,5 ставки,  электромонтер по ремонту и обслуживанию электрооборудования 0,5 ставки, уборщик помещений 0,5 ста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тельная (больница) г.п. Староб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12.6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Слесарь по ремонту оборудования котельных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четве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азовая котельная (учебный комбинат) г.п.Староб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2.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  <w:t>Оператор котельной 0,5 ста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тельная д.Дубеи (в период отопительных рабо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ашинист котельной по граф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воскресенье            1 сме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 график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</w:t>
            </w:r>
            <w:r>
              <w:rPr>
                <w:sz w:val="22"/>
                <w:szCs w:val="22"/>
                <w:lang w:val="ru-RU"/>
              </w:rPr>
              <w:t>2 сме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Выходной: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по граф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тельные «сада-школы» д. Зажевичи, «сада-школы» д. Старые Терушки, м. Погост, «школьная» м. Погост,  д.Кривичи, д. Домановичи, «школьная» д. Сковшин, «ясли-сад» д. Ясковичи, «сада-школы» д. Ананчицы, д. Песчанка, д. Завшицы, д. Гаврильчицы, «ясли-сад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.Хоростово, «школа» д. Хоростово, д. 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2.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ашинист котельной по граф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воскресенье            1 сме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 график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</w:t>
            </w:r>
            <w:r>
              <w:rPr>
                <w:sz w:val="22"/>
                <w:szCs w:val="22"/>
                <w:lang w:val="ru-RU"/>
              </w:rPr>
              <w:t>2 сме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Выходной: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по граф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2.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одсобный рабочий (1 графи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четве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одсобный рабочий (2 графи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воскресенье            1 сме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 график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</w:t>
            </w:r>
            <w:r>
              <w:rPr>
                <w:sz w:val="22"/>
                <w:szCs w:val="22"/>
                <w:lang w:val="ru-RU"/>
              </w:rPr>
              <w:t>2 сме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Выходной: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по граф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тельная д.Драч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2.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2"/>
                <w:szCs w:val="22"/>
                <w:lang w:val="ru-RU"/>
              </w:rPr>
              <w:t>Машинист котельной</w:t>
            </w:r>
            <w:r>
              <w:rPr>
                <w:i/>
                <w:sz w:val="22"/>
                <w:szCs w:val="22"/>
                <w:lang w:val="ru-RU"/>
              </w:rPr>
              <w:t xml:space="preserve"> по граф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воскресенье            1 сме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 график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</w:t>
            </w:r>
            <w:r>
              <w:rPr>
                <w:sz w:val="22"/>
                <w:szCs w:val="22"/>
                <w:lang w:val="ru-RU"/>
              </w:rPr>
              <w:t>2 сме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Выходной: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по граф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2.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Слесарь по КИПиА,электрогазосварщик, слесарь по обслуживанию тепловых сетей,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четве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Электромонтер по ремонту и обслуживанию электрооборудования </w:t>
            </w:r>
            <w:r>
              <w:rPr>
                <w:i/>
                <w:color w:val="FF0000"/>
                <w:sz w:val="22"/>
                <w:szCs w:val="22"/>
                <w:lang w:val="ru-RU"/>
              </w:rPr>
              <w:t>0,5 ставки, слесарь по ремонту оборудования котельных 0,5 ста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2.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Аппаратчик химводоочистк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-00-14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2.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i/>
                <w:szCs w:val="22"/>
                <w:lang w:val="ru-RU" w:eastAsia="ru-RU"/>
              </w:rPr>
              <w:t>Уборщик помещений, (0,75) ста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2.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  <w:t>Подсобный рабоч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четве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тельная д.Долг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2.1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ашинист котель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воскресенье            1 сме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 график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</w:t>
            </w:r>
            <w:r>
              <w:rPr>
                <w:sz w:val="22"/>
                <w:szCs w:val="22"/>
                <w:lang w:val="ru-RU"/>
              </w:rPr>
              <w:t>2 сме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Выходной: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по граф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2.1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лесарь по обслуживанию тепловых сетей, слесарь по ремонту оборудования котельных, уборщик помещений,  электрогазосварщик, электромонтер по ремонту и обслуживанию электрооборудования, аппаратчик химводоочист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четве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Слесарь по обслуживанию контроль-измерительных приборов и автоматики 0,5 ста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00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Котельная д. Краснодвор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2.2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Машинист котельной, оператор котельной, подсобный рабочий по графику: </w:t>
            </w:r>
            <w:r>
              <w:rPr>
                <w:i/>
                <w:color w:val="FF0000"/>
                <w:sz w:val="22"/>
                <w:szCs w:val="22"/>
                <w:lang w:val="ru-RU"/>
              </w:rPr>
              <w:t>график 1 (в межотопительный период), график 2 (в отопительный перио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воскресенье            1 сме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 график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</w:t>
            </w:r>
            <w:r>
              <w:rPr>
                <w:sz w:val="22"/>
                <w:szCs w:val="22"/>
                <w:lang w:val="ru-RU"/>
              </w:rPr>
              <w:t>2 сме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Выходной: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по граф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2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четве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тельная п. Новополес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2.2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ператор котельной, слесарь по ремонту оборудования котельных  по граф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воскресенье            1 сме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 график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</w:t>
            </w:r>
            <w:r>
              <w:rPr>
                <w:sz w:val="22"/>
                <w:szCs w:val="22"/>
                <w:lang w:val="ru-RU"/>
              </w:rPr>
              <w:t>2 сме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Выходной: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по граф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2.2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  <w:t>Электромонтер по ремонту и обслуживанию электрооборудования 0,5 ставки, электрогазосварщик 0,5 ставки, уборщик помещений, слесарь по обслуживанию тепловых сетей 0,5 ста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четве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2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Аппаратчик химводоочистки по граф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недельник-воскресень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по граф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тельная (школьная) г.п.Красная Слоб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2.2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ператор котельной, слесарь по ремонту оборудования котельных, машинист котельной  по граф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воскресенье            1 сме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 график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</w:t>
            </w:r>
            <w:r>
              <w:rPr>
                <w:sz w:val="22"/>
                <w:szCs w:val="22"/>
                <w:lang w:val="ru-RU"/>
              </w:rPr>
              <w:t>2 сме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Выходной: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по граф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2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одсобный рабочий (в период отопительных работ)  по граф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воскресенье            1 сме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 график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</w:t>
            </w:r>
            <w:r>
              <w:rPr>
                <w:sz w:val="22"/>
                <w:szCs w:val="22"/>
                <w:lang w:val="ru-RU"/>
              </w:rPr>
              <w:t>2 сме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Выходной: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по граф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Газовая котельная г.п. Красная Слоб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2.2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ператор котельной, слесарь по ремонту оборудования котельных  по граф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воскресенье            1 сме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 график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</w:t>
            </w:r>
            <w:r>
              <w:rPr>
                <w:sz w:val="22"/>
                <w:szCs w:val="22"/>
                <w:lang w:val="ru-RU"/>
              </w:rPr>
              <w:t>2 сме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Выходной: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по граф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2.2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Уборщик помещ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четве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2.3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  <w:t xml:space="preserve">Аппаратчик химводоочистк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 – четве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тельная д. Гоц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2.3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ашинист котельной, подсобный рабочий (в период отопительных работ) по граф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воскресенье            1 сме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 график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</w:t>
            </w:r>
            <w:r>
              <w:rPr>
                <w:sz w:val="22"/>
                <w:szCs w:val="22"/>
                <w:lang w:val="ru-RU"/>
              </w:rPr>
              <w:t>2 сме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Выходной: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по граф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тельная д. Величкови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2.3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ператор котельной, слесарь по ремонту оборудования котельных, машинист котельной, аппаратчик химводоочистки по граф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воскресенье            1 сме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 график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</w:t>
            </w:r>
            <w:r>
              <w:rPr>
                <w:sz w:val="22"/>
                <w:szCs w:val="22"/>
                <w:lang w:val="ru-RU"/>
              </w:rPr>
              <w:t>2 сме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Выходной: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по граф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2.3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лесарь по КИПиА, слесарь по обслуживанию тепловых сетей, электромонтер по ремонту и обслуживанию электрооборудования, электрогазосварщ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четве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3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>Уборщик помещений 0,85 ста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четве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Котельная «школа» д. Криви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2.3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ашинист котельной, оператор котельной по граф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воскресенье            1 сме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 график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</w:t>
            </w:r>
            <w:r>
              <w:rPr>
                <w:sz w:val="22"/>
                <w:szCs w:val="22"/>
                <w:lang w:val="ru-RU"/>
              </w:rPr>
              <w:t>2 сме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Выходной: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по граф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2.3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Аппаратчик химводоочистки, </w:t>
            </w:r>
            <w:r>
              <w:rPr>
                <w:i/>
                <w:color w:val="FF0000"/>
                <w:sz w:val="22"/>
                <w:szCs w:val="22"/>
                <w:lang w:val="ru-RU"/>
              </w:rPr>
              <w:t>подсобный рабочий (в отопительный перио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четве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Бани г.п. Старобин (режим работы бани: пятница, суббота с 16-00 до 22-0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2.3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>Рабочий по обслуживанию в бане (0,6 ставк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ятниц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уб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недельни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воскресенье, вторник, среда, четве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2.3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>Кассир по продаже билетов (0,35 ставк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, суб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недельни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вторник, среда, четверг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2.3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ашинист котель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, суб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, четве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вторник, сред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40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Дворник (0,5 ставк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Выходной: вторник, пятница,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Бани аг. Новополесский, аг. Величковичи, </w:t>
            </w:r>
            <w:r>
              <w:rPr>
                <w:b/>
                <w:color w:val="FF0000"/>
                <w:sz w:val="24"/>
                <w:szCs w:val="24"/>
                <w:lang w:val="ru-RU"/>
              </w:rPr>
              <w:t>аг. Кривичи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режим работы бани:  суббота с 18-00 до 22-0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2.4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Машинист котельной (0,4 ставки),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истопник (0,4 ставк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уб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Выходной: понедельник, вторник, среда, четверг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2.4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>Рабочий по обслуживанию в бане (0,15 ставк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уб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недельни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вторник, среда, четверг, пятниц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2.4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>Кассир по продаже билетов (0,15 ставк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уб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1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недельни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вторник, среда, четверг, пятниц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Баня г.п. Красная Слобода (режим работы бани: суббота с 14.00 до 20.0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>12.4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>Машинист котельной (0,5 ставки),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Истопник (0,5 ставк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уб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недельни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Выходной: вторник, среда, четверг, пятница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2.4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>Кассир по продаже билетов (0,2 ставк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уб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недельни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вторник, среда, четверг, пятниц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2.4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>Рабочий по обслуживанию в бане (0,3  ставк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уб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недельни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вторник, среда, четверг, пятниц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аня аг. Долгое (режим работы бани: суббота с 16.00 до 22.0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2.4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Истопник  (0,5 ставк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уб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недельни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вторник, среда, четверг, пятниц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2.4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Рабочий по обслуживанию в бане (0,3  ставк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уб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недельни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вторник, среда, четверг, пятниц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>Кассир по продаже билетов (0,2 ставк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уб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недельни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вторник, среда, четверг, пятниц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3. Коммунальное производ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аместитель директора по коммунальному производству, заведующий хозяйством, оператор ЭВМ, уборщик помещ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четве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Рабочий по комплексному обслуживанию и ремонту зданий и сооружений 0,5 ставки, </w:t>
            </w:r>
            <w:r>
              <w:rPr>
                <w:i/>
                <w:color w:val="FF0000"/>
                <w:sz w:val="22"/>
                <w:szCs w:val="22"/>
                <w:lang w:val="ru-RU"/>
              </w:rPr>
              <w:t>слесарь-сантехник 0,5 ста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монтно-техническая служб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13.3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Главный механик-начальник службы</w:t>
            </w:r>
            <w:r>
              <w:rPr>
                <w:i/>
                <w:sz w:val="22"/>
                <w:szCs w:val="22"/>
                <w:lang w:val="ru-RU"/>
              </w:rPr>
              <w:t>, и</w:t>
            </w:r>
            <w:r>
              <w:rPr>
                <w:i/>
                <w:sz w:val="22"/>
                <w:szCs w:val="22"/>
              </w:rPr>
              <w:t>нженер по безопасности движения</w:t>
            </w:r>
            <w:r>
              <w:rPr>
                <w:i/>
                <w:sz w:val="22"/>
                <w:szCs w:val="22"/>
                <w:lang w:val="ru-RU"/>
              </w:rPr>
              <w:t xml:space="preserve">, табельщик, начальник колонны, заведующий мастерской, 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>грузчик,</w:t>
            </w:r>
            <w:r>
              <w:rPr>
                <w:b/>
                <w:i/>
                <w:color w:val="0070C0"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color w:val="FF0000"/>
                <w:sz w:val="22"/>
                <w:szCs w:val="22"/>
                <w:lang w:val="ru-RU"/>
              </w:rPr>
              <w:t>водитель автомобиля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color w:val="FF0000"/>
                <w:sz w:val="22"/>
                <w:szCs w:val="22"/>
                <w:lang w:val="ru-RU"/>
              </w:rPr>
              <w:t>машинист экскаватора</w:t>
            </w:r>
            <w:r>
              <w:rPr>
                <w:i/>
                <w:sz w:val="22"/>
                <w:szCs w:val="22"/>
                <w:lang w:val="ru-RU"/>
              </w:rPr>
              <w:t xml:space="preserve">, машинист бульдозера, </w:t>
            </w:r>
            <w:r>
              <w:rPr>
                <w:i/>
                <w:color w:val="FF0000"/>
                <w:sz w:val="22"/>
                <w:szCs w:val="22"/>
                <w:lang w:val="ru-RU"/>
              </w:rPr>
              <w:t>водитель погрузчика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color w:val="FF0000"/>
                <w:sz w:val="22"/>
                <w:szCs w:val="22"/>
                <w:lang w:val="ru-RU"/>
              </w:rPr>
              <w:t>машинист компрессора передвижного,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color w:val="FF0000"/>
                <w:sz w:val="22"/>
                <w:szCs w:val="22"/>
                <w:lang w:val="ru-RU"/>
              </w:rPr>
              <w:t>машинист автогрейдера, тракторист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color w:val="FF0000"/>
                <w:sz w:val="22"/>
                <w:szCs w:val="22"/>
                <w:lang w:val="ru-RU"/>
              </w:rPr>
              <w:t>машинист катка самоходного,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color w:val="FF0000"/>
                <w:sz w:val="22"/>
                <w:szCs w:val="22"/>
                <w:lang w:val="ru-RU"/>
              </w:rPr>
              <w:t>машинист укладчика асфальтобетона,</w:t>
            </w:r>
            <w:r>
              <w:rPr>
                <w:i/>
                <w:sz w:val="22"/>
                <w:szCs w:val="22"/>
                <w:lang w:val="ru-RU"/>
              </w:rPr>
              <w:t xml:space="preserve"> машинист рубительной машины, </w:t>
            </w:r>
            <w:r>
              <w:rPr>
                <w:i/>
                <w:color w:val="FF0000"/>
                <w:sz w:val="22"/>
                <w:szCs w:val="22"/>
                <w:lang w:val="ru-RU"/>
              </w:rPr>
              <w:t>машинист крана автомобильного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color w:val="FF0000"/>
                <w:sz w:val="22"/>
                <w:szCs w:val="22"/>
                <w:lang w:val="ru-RU"/>
              </w:rPr>
              <w:t>машинист автовышки и автогидроподъемника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color w:val="FF0000"/>
                <w:sz w:val="22"/>
                <w:szCs w:val="22"/>
                <w:lang w:val="ru-RU"/>
              </w:rPr>
              <w:t>машинист экскаватора,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color w:val="FF0000"/>
                <w:sz w:val="22"/>
                <w:szCs w:val="22"/>
                <w:lang w:val="ru-RU"/>
              </w:rPr>
              <w:t>слесарь по ремонту автомобилей, электрогазосварщик,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color w:val="FF0000"/>
                <w:sz w:val="22"/>
                <w:szCs w:val="22"/>
                <w:lang w:val="ru-RU"/>
              </w:rPr>
              <w:t>токарь,</w:t>
            </w:r>
            <w:r>
              <w:rPr>
                <w:i/>
                <w:sz w:val="22"/>
                <w:szCs w:val="22"/>
                <w:lang w:val="ru-RU"/>
              </w:rPr>
              <w:t xml:space="preserve"> слесарь-ремонтник, </w:t>
            </w:r>
            <w:r>
              <w:rPr>
                <w:i/>
                <w:color w:val="FF0000"/>
                <w:sz w:val="22"/>
                <w:szCs w:val="22"/>
                <w:lang w:val="ru-RU"/>
              </w:rPr>
              <w:t>аккумуляторщик,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color w:val="FF0000"/>
                <w:sz w:val="22"/>
                <w:szCs w:val="22"/>
                <w:lang w:val="ru-RU"/>
              </w:rPr>
              <w:t>монтировщик шин и шиннопневматических муф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четве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Кладовщик (0,5 ставк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торож, контролер технического состояния механических транспортных средств по граф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воскресенье            1 сме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график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</w:t>
            </w:r>
            <w:r>
              <w:rPr>
                <w:sz w:val="22"/>
                <w:szCs w:val="22"/>
                <w:lang w:val="ru-RU"/>
              </w:rPr>
              <w:t>2 сме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Выходной: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по граф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торо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режим работы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онедельник-воскресенье            1 сме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 график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</w:t>
            </w:r>
            <w:r>
              <w:rPr>
                <w:sz w:val="22"/>
                <w:szCs w:val="22"/>
                <w:lang w:val="ru-RU"/>
              </w:rPr>
              <w:t>2 сме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по граф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торо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режим работы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юро эксплуа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3.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Начальни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четве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ятниц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3.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Диспетчер, оператор электронно-вычислительных маши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четве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-00-15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ятниц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-00-15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3.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едицинская с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четве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ятниц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лужба благоустро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3.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ачальник служб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четве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ивневой хозяй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3.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астер, слесарь аварийно-восстановительных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недельник-четверг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олярный це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Подсобный рабочий, станочник деревообрабатывающих станков, </w:t>
            </w:r>
            <w:r>
              <w:rPr>
                <w:i/>
                <w:color w:val="FF0000"/>
                <w:sz w:val="22"/>
                <w:szCs w:val="22"/>
                <w:lang w:val="ru-RU"/>
              </w:rPr>
              <w:t>плот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четве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борка территор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3.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астер, уборщик территор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недельник-пятниц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00-1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онта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3.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  <w:t>Слесарь-ремонтник</w:t>
            </w:r>
            <w:r>
              <w:rPr>
                <w:i/>
                <w:sz w:val="22"/>
                <w:szCs w:val="22"/>
                <w:lang w:val="ru-RU"/>
              </w:rPr>
              <w:t xml:space="preserve"> (в период работы фонтан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ник-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здничные дн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-00-15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понедель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зеле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3.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тарший мастер, мастер, рабочий зеленого строи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недельник-четверг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есная з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3.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Лесничий, лесоруб, обрубщик сучьев, вальщик ле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недельник-четверг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3.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Лесовод по граф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 по граф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ибрежная з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3.1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>Уборщик территорий (летний период с мая по сентябр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реда -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-00-12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недельни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втор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Уборщик территорий (зимний период с октября по апрел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онедельник - 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-00-12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бот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она отдыха «Тихая завод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3.1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Кассир по продаже билетов (зимний перио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ник-четве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ятниц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д с 14.00 до 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бота-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9-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д с 13.00 до 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понедель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Кассир по продаже билетов (летний перио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ник-четве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ятниц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д с 16.00 до 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бота-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11-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д с 15.00 до 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понедель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2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торож по граф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                     1 сме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</w:t>
            </w:r>
            <w:r>
              <w:rPr>
                <w:sz w:val="22"/>
                <w:szCs w:val="22"/>
                <w:lang w:val="ru-RU"/>
              </w:rPr>
              <w:t>2 сме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Вторник- четверг              1 сме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</w:t>
            </w:r>
            <w:r>
              <w:rPr>
                <w:sz w:val="22"/>
                <w:szCs w:val="22"/>
                <w:lang w:val="ru-RU"/>
              </w:rPr>
              <w:t>2 сме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ятница                             1 сме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</w:t>
            </w:r>
            <w:r>
              <w:rPr>
                <w:sz w:val="22"/>
                <w:szCs w:val="22"/>
                <w:lang w:val="ru-RU"/>
              </w:rPr>
              <w:t>2 сме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уббота-воскресенье        1 сме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</w:t>
            </w:r>
            <w:r>
              <w:rPr>
                <w:sz w:val="22"/>
                <w:szCs w:val="22"/>
                <w:lang w:val="ru-RU"/>
              </w:rPr>
              <w:t>2 сме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по граф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лов безнадзорных живот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3.2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Ловец безнадзорных животн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 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6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ладбищ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3.2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Масте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кресенье-четве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Перерыв 13.00 до 13.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ходной: пятница, суббот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3.2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Кассир по продаже биле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ник-суб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ерерыв 13.00 до 13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воскресенье, понедель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3.2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Рабочий ритуальных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ерерыв 13.00 до 13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по граф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3.2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Уборщик территор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онедельник - 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ерерыв 13.00 до 13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3.2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торож по граф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воскресень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сме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сме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по граф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3.2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  <w:t>Подсобный рабоч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недельник-четверг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кламно-художественное оформ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3.2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астер, исполнитель художественно-оформительских работ, подсобный рабоч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недельник-четверг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Асфальтобетонный зав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3.2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Мастер, </w:t>
            </w:r>
            <w:r>
              <w:rPr>
                <w:i/>
                <w:color w:val="FF0000"/>
                <w:sz w:val="22"/>
                <w:szCs w:val="22"/>
                <w:lang w:val="ru-RU"/>
              </w:rPr>
              <w:t>лаборант химического анализа</w:t>
            </w:r>
            <w:r>
              <w:rPr>
                <w:i/>
                <w:sz w:val="22"/>
                <w:szCs w:val="22"/>
                <w:lang w:val="ru-RU"/>
              </w:rPr>
              <w:t xml:space="preserve">, варщик битума, машинист смесителя асфальтобетона, </w:t>
            </w:r>
            <w:r>
              <w:rPr>
                <w:i/>
                <w:color w:val="FF0000"/>
                <w:sz w:val="22"/>
                <w:szCs w:val="22"/>
                <w:lang w:val="ru-RU"/>
              </w:rPr>
              <w:t>подсобный рабочий</w:t>
            </w:r>
            <w:r>
              <w:rPr>
                <w:i/>
                <w:sz w:val="22"/>
                <w:szCs w:val="22"/>
                <w:lang w:val="ru-RU"/>
              </w:rPr>
              <w:t>, весовщик (в период работы АБ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Понедельник-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00-1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3.3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2"/>
                <w:szCs w:val="22"/>
                <w:lang w:val="ru-RU"/>
              </w:rPr>
              <w:t>Слесарь по контрольно-измерительным приборам и автоматике (0,5 ставки), электромонтер по ремонту и обслуживанию электрооборудования (0,5 ставки) (в период работы АБЗ</w:t>
            </w:r>
            <w:r>
              <w:rPr>
                <w:i/>
                <w:sz w:val="22"/>
                <w:szCs w:val="22"/>
                <w:lang w:val="ru-RU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3.3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  <w:t>Мастер, варщик битума, машинист смесителя асфальтобетона, оператор ЭВМ, слесарь-ремонтник (в зимний перио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четве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3.32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  <w:t>Слесарь по контрольно-измерительным приборам и автоматике (0,5 ставки) (в зимний перио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3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Cs w:val="22"/>
                <w:lang w:val="ru-RU" w:eastAsia="ru-RU"/>
              </w:rPr>
            </w:pPr>
            <w:r>
              <w:rPr>
                <w:b w:val="false"/>
                <w:i/>
                <w:szCs w:val="22"/>
                <w:lang w:val="ru-RU" w:eastAsia="ru-RU"/>
              </w:rPr>
              <w:t>Сторож  по граф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воскресенье  1 сме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</w:t>
            </w:r>
            <w:r>
              <w:rPr>
                <w:sz w:val="22"/>
                <w:szCs w:val="22"/>
                <w:lang w:val="ru-RU"/>
              </w:rPr>
              <w:t>2 сме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 по  граф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  <w:t>Бригада по ремонту улично-дорожного покры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>13.3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2"/>
                <w:szCs w:val="22"/>
                <w:lang w:val="ru-RU"/>
              </w:rPr>
              <w:t>Старший мастер,  подсобный рабочий,  асфальтобетонщик, дорожный рабоч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i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онедельник-четве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7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8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7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Выходной: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4. Гостиница «Новое Полесь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4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Заведующий гостиницы, мастер, кастелянша, горничная 2 разряд, обработчик белья, оператор прачечного оборудования, слесарь-сантехник, плотник, грузчик, маляр, уборщик помещений, электромонтер по ремонту и обслуживанию электрооборуд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недельник-четверг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ходной: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4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 xml:space="preserve">Старший администратор, администратор, </w:t>
            </w:r>
            <w:r>
              <w:rPr>
                <w:i/>
                <w:color w:val="FF0000"/>
                <w:lang w:val="ru-RU"/>
              </w:rPr>
              <w:t>швейцар 1 разряда</w:t>
            </w:r>
            <w:r>
              <w:rPr>
                <w:i/>
                <w:lang w:val="ru-RU"/>
              </w:rPr>
              <w:t>, горничная 3 разря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Понедельник-воскресенье по графику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 сме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 сме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-0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-00-14-0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-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-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ходной: по граф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4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ворник (0,5 ставк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недельник-пятница                                        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-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-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Выходной: суббота, воскресенье </w:t>
            </w: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4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есарь-ремонтник</w:t>
            </w:r>
            <w:r>
              <w:rPr>
                <w:i/>
                <w:lang w:val="ru-RU"/>
              </w:rPr>
              <w:t xml:space="preserve"> (0.5 ставк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недельник-пятница        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8" w:leader="none"/>
              </w:tabs>
              <w:ind w:left="-817" w:firstLine="81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ab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-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-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-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ыходной: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 xml:space="preserve">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5. Баня г. Солиг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5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i/>
                <w:i/>
                <w:color w:val="000000"/>
                <w:sz w:val="20"/>
                <w:lang w:val="ru-RU" w:eastAsia="ru-RU"/>
              </w:rPr>
            </w:pPr>
            <w:r>
              <w:rPr>
                <w:b w:val="false"/>
                <w:bCs/>
                <w:i/>
                <w:color w:val="000000"/>
                <w:sz w:val="20"/>
                <w:lang w:val="ru-RU" w:eastAsia="ru-RU"/>
              </w:rPr>
              <w:t>Заведующий бан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color w:val="FF0000"/>
                <w:sz w:val="20"/>
                <w:lang w:val="ru-RU" w:eastAsia="ru-RU"/>
              </w:rPr>
            </w:pPr>
            <w:r>
              <w:rPr>
                <w:b w:val="false"/>
                <w:bCs/>
                <w:i/>
                <w:color w:val="FF0000"/>
                <w:sz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Понедель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4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Пятница,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4-00-15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2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Выходной: вторник, среда, четве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5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i/>
                <w:i/>
                <w:color w:val="FF0000"/>
                <w:sz w:val="20"/>
                <w:lang w:val="ru-RU" w:eastAsia="ru-RU"/>
              </w:rPr>
            </w:pPr>
            <w:r>
              <w:rPr>
                <w:b w:val="false"/>
                <w:bCs/>
                <w:i/>
                <w:color w:val="FF0000"/>
                <w:sz w:val="20"/>
                <w:lang w:val="ru-RU" w:eastAsia="ru-RU"/>
              </w:rPr>
              <w:t>Кассир (0,75 ставк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color w:val="FF0000"/>
                <w:sz w:val="20"/>
                <w:lang w:val="ru-RU" w:eastAsia="ru-RU"/>
              </w:rPr>
            </w:pPr>
            <w:r>
              <w:rPr>
                <w:b w:val="false"/>
                <w:bCs/>
                <w:i/>
                <w:color w:val="FF0000"/>
                <w:sz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Пятница,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9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3-30-14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0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ходной: </w:t>
            </w:r>
            <w:r>
              <w:rPr>
                <w:color w:val="FF0000"/>
                <w:lang w:val="ru-RU"/>
              </w:rPr>
              <w:t>понедельник, вторник, среда, четве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Распорядок работы кас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lang w:val="ru-RU"/>
              </w:rPr>
              <w:t>Пятница,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9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9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5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i/>
                <w:i/>
                <w:color w:val="FF0000"/>
                <w:sz w:val="20"/>
                <w:lang w:val="ru-RU" w:eastAsia="ru-RU"/>
              </w:rPr>
            </w:pPr>
            <w:r>
              <w:rPr>
                <w:b w:val="false"/>
                <w:bCs/>
                <w:i/>
                <w:color w:val="FF0000"/>
                <w:sz w:val="20"/>
                <w:lang w:val="ru-RU" w:eastAsia="ru-RU"/>
              </w:rPr>
              <w:t>Рабочий по обслуживанию в бан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color w:val="FF0000"/>
                <w:sz w:val="20"/>
                <w:lang w:val="ru-RU" w:eastAsia="ru-RU"/>
              </w:rPr>
            </w:pPr>
            <w:r>
              <w:rPr>
                <w:b w:val="false"/>
                <w:bCs/>
                <w:i/>
                <w:color w:val="FF0000"/>
                <w:sz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Раздевальное отделение, мыльно-парильное, сау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Понедельник (санитарный день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4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Пятница,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09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6-30-17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2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Выходной: вторник, среда, четве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5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i/>
                <w:sz w:val="20"/>
                <w:lang w:val="ru-RU" w:eastAsia="ru-RU"/>
              </w:rPr>
              <w:t>Уборщик помещений (0,5 ставк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  <w:t>Понедельник, 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4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  <w:t xml:space="preserve">Суббота, воскресень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Без переры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4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6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  <w:t>Выходной: вторник, среда, четве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5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lang w:val="ru-RU" w:eastAsia="ru-RU"/>
              </w:rPr>
              <w:t>Слесарь-сантехник по граф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  <w:t>Понедель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4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  <w:t>Пятница,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9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2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  <w:t>Выходной: вторник, среда, четве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5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lang w:val="ru-RU" w:eastAsia="ru-RU"/>
              </w:rPr>
              <w:t>Истоп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  <w:t>Понедель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4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  <w:t>Четверг, пятница, суб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1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bCs/>
                <w:color w:val="FF0000"/>
              </w:rPr>
              <w:t>обед на рабочем месте</w:t>
            </w:r>
            <w:r>
              <w:rPr>
                <w:bCs/>
                <w:color w:val="FF0000"/>
                <w:lang w:val="ru-RU"/>
              </w:rPr>
              <w:t xml:space="preserve"> 3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9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2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  <w:t>Выходной: вторник, сред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15.7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i/>
                <w:i/>
                <w:color w:val="FF0000"/>
                <w:sz w:val="20"/>
                <w:lang w:val="ru-RU" w:eastAsia="ru-RU"/>
              </w:rPr>
            </w:pPr>
            <w:r>
              <w:rPr>
                <w:b w:val="false"/>
                <w:bCs/>
                <w:i/>
                <w:color w:val="FF0000"/>
                <w:sz w:val="20"/>
                <w:lang w:val="ru-RU" w:eastAsia="ru-RU"/>
              </w:rPr>
              <w:t>Грузчик, подсобный рабоч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color w:val="FF0000"/>
                <w:sz w:val="20"/>
                <w:lang w:val="ru-RU" w:eastAsia="ru-RU"/>
              </w:rPr>
            </w:pPr>
            <w:r>
              <w:rPr>
                <w:b w:val="false"/>
                <w:bCs/>
                <w:i/>
                <w:color w:val="FF0000"/>
                <w:sz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  <w:t>Понедель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4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  <w:t>Пятница,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2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  <w:t>Выходной: вторник, среда, четве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FF0000"/>
                <w:sz w:val="20"/>
                <w:lang w:val="ru-RU" w:eastAsia="ru-RU"/>
              </w:rPr>
            </w:pPr>
            <w:r>
              <w:rPr>
                <w:b w:val="false"/>
                <w:i/>
                <w:color w:val="FF0000"/>
                <w:sz w:val="20"/>
                <w:lang w:val="ru-RU" w:eastAsia="ru-RU"/>
              </w:rPr>
              <w:t>Подсобный рабочий (инвалид 2 групп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FF0000"/>
                <w:sz w:val="20"/>
                <w:lang w:val="ru-RU" w:eastAsia="ru-RU"/>
              </w:rPr>
            </w:pPr>
            <w:r>
              <w:rPr>
                <w:b w:val="false"/>
                <w:i/>
                <w:color w:val="FF0000"/>
                <w:sz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  <w:t>Понедель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u-RU"/>
              </w:rPr>
              <w:t>13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u-RU"/>
              </w:rPr>
              <w:t>5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  <w:t>Пятница,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u-RU"/>
              </w:rPr>
              <w:t>1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u-RU"/>
              </w:rPr>
              <w:t>10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  <w:t>Выходной: вторник, среда, четве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5.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lang w:val="ru-RU" w:eastAsia="ru-RU"/>
              </w:rPr>
              <w:t>Сторож по граф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color w:val="FF0000"/>
                <w:sz w:val="20"/>
                <w:lang w:val="ru-RU" w:eastAsia="ru-RU"/>
              </w:rPr>
              <w:t>Понедельник, вторник, среда, четверг, пятница, суббота, воскресень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сме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сме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 xml:space="preserve">     </w:t>
            </w:r>
            <w:r>
              <w:rPr>
                <w:color w:val="FF0000"/>
                <w:lang w:val="ru-RU"/>
              </w:rPr>
              <w:t>8-00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Без перерыва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0-00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 xml:space="preserve">       </w:t>
            </w:r>
            <w:r>
              <w:rPr>
                <w:color w:val="FF0000"/>
                <w:lang w:val="ru-RU"/>
              </w:rPr>
              <w:t>8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2-00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 xml:space="preserve">   </w:t>
            </w:r>
            <w:r>
              <w:rPr>
                <w:color w:val="FF0000"/>
                <w:lang w:val="ru-RU"/>
              </w:rPr>
              <w:t>12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  <w:t>Выходной: по графи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5.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lang w:val="ru-RU" w:eastAsia="ru-RU"/>
              </w:rPr>
              <w:t>Электромонтер по ремонту и обслуживанию электрооборудования (0,5 ставк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  <w:t>Понедельник, 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7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4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  <w:t>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u-RU"/>
              </w:rPr>
              <w:t>15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6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  <w:t>Выходной: вторник, среда, четве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5.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lang w:val="ru-RU" w:eastAsia="ru-RU"/>
              </w:rPr>
              <w:t>Гардеробщик (осенне-зимний период)</w:t>
            </w:r>
          </w:p>
          <w:p>
            <w:pPr>
              <w:pStyle w:val="Heading4"/>
              <w:rPr>
                <w:b w:val="false"/>
                <w:b w:val="false"/>
                <w:bCs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lang w:val="ru-RU" w:eastAsia="ru-RU"/>
              </w:rPr>
              <w:t>(0,8 ставк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bCs/>
                <w:i/>
                <w:sz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  <w:t>Пятница,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6-00-16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1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0-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  <w:t>Выходной: понедельник, вторник, среда, четве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color w:val="FF0000"/>
                <w:sz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i/>
                <w:sz w:val="20"/>
                <w:lang w:val="ru-RU" w:eastAsia="ru-RU"/>
              </w:rPr>
              <w:t>Весенне-летний период подмена работников на период отпус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0"/>
                <w:lang w:val="ru-RU" w:eastAsia="ru-RU"/>
              </w:rPr>
            </w:pPr>
            <w:r>
              <w:rPr>
                <w:b w:val="false"/>
                <w:i/>
                <w:sz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/>
                <w:bCs/>
              </w:rPr>
              <w:t>Режим работы б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скресень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сеа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0-00-12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0-00-1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0-00-12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 сеа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2-00-14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2-00-14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2-00-14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ческий переры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4-00-14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4-00-14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4-00-14-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ru-RU"/>
              </w:rPr>
              <w:t xml:space="preserve">                                                 </w:t>
            </w:r>
            <w:r>
              <w:rPr>
                <w:b/>
                <w:bCs/>
                <w:lang w:val="ru-RU"/>
              </w:rPr>
              <w:t>3 сеа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4-30-16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4-30-16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4-30-16-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ru-RU"/>
              </w:rPr>
              <w:t xml:space="preserve">                                                 </w:t>
            </w:r>
            <w:r>
              <w:rPr>
                <w:b/>
                <w:bCs/>
                <w:lang w:val="ru-RU"/>
              </w:rPr>
              <w:t>4 сеа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6-30-18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6-30-18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6-30-18-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ческий переры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8-30-19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8-30-19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8-30-19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ru-RU"/>
              </w:rPr>
              <w:t xml:space="preserve">                                                 </w:t>
            </w:r>
            <w:r>
              <w:rPr>
                <w:b/>
                <w:bCs/>
                <w:lang w:val="ru-RU"/>
              </w:rPr>
              <w:t>5 сеа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9-00-2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9-00-2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9-00-21-00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6. Лаборатория анализа воды и качества асфальтобет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16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Cs w:val="22"/>
                <w:lang w:val="ru-RU" w:eastAsia="ru-RU"/>
              </w:rPr>
            </w:pPr>
            <w:r>
              <w:rPr>
                <w:b w:val="false"/>
                <w:i/>
                <w:szCs w:val="22"/>
                <w:lang w:val="ru-RU" w:eastAsia="ru-RU"/>
              </w:rPr>
              <w:t>Начальник лаборатории, лаборант химического анализ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недельник-четверг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2"/>
                <w:lang w:val="ru-RU" w:eastAsia="ru-RU"/>
              </w:rPr>
            </w:pPr>
            <w:r>
              <w:rPr>
                <w:b w:val="false"/>
                <w:szCs w:val="22"/>
                <w:lang w:val="ru-RU" w:eastAsia="ru-RU"/>
              </w:rPr>
              <w:t>Лаборант химического анализа в период работы асфальтобетонного завода работает по режиму зав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. Участок по обслуживанию контрольно-измерительных приборов и автомат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>17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Cs w:val="22"/>
                <w:lang w:val="ru-RU" w:eastAsia="ru-RU"/>
              </w:rPr>
            </w:pPr>
            <w:r>
              <w:rPr>
                <w:b w:val="false"/>
                <w:i/>
                <w:szCs w:val="22"/>
                <w:lang w:val="ru-RU" w:eastAsia="ru-RU"/>
              </w:rPr>
              <w:t>Начальник участка, мастер, слесарь по контрольно-измерительным приборам и автомат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 w:val="false"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едельник-четвер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ятниц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-00-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ходной: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 xml:space="preserve">Начальник ОТиЗ                      </w:t>
        <w:tab/>
        <w:tab/>
        <w:tab/>
        <w:t xml:space="preserve"> О.Б. Алешкеви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Начальник ОК</w:t>
        <w:tab/>
        <w:tab/>
        <w:tab/>
        <w:tab/>
        <w:tab/>
        <w:t xml:space="preserve"> О.П. Труба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14"/>
          <w:szCs w:val="14"/>
          <w:lang w:val="ru-RU"/>
        </w:rPr>
      </w:pPr>
      <w:r>
        <w:rPr>
          <w:i/>
          <w:sz w:val="14"/>
          <w:szCs w:val="14"/>
          <w:lang w:val="ru-RU"/>
        </w:rPr>
      </w:r>
    </w:p>
    <w:p>
      <w:pPr>
        <w:pStyle w:val="Normal"/>
        <w:jc w:val="both"/>
        <w:rPr>
          <w:i/>
          <w:i/>
          <w:sz w:val="14"/>
          <w:szCs w:val="14"/>
          <w:lang w:val="ru-RU"/>
        </w:rPr>
      </w:pPr>
      <w:r>
        <w:rPr>
          <w:i/>
          <w:sz w:val="14"/>
          <w:szCs w:val="14"/>
          <w:lang w:val="ru-RU"/>
        </w:rPr>
      </w:r>
    </w:p>
    <w:p>
      <w:pPr>
        <w:pStyle w:val="Normal"/>
        <w:jc w:val="both"/>
        <w:rPr>
          <w:i/>
          <w:i/>
          <w:sz w:val="14"/>
          <w:szCs w:val="14"/>
          <w:lang w:val="ru-RU"/>
        </w:rPr>
      </w:pPr>
      <w:r>
        <w:rPr>
          <w:i/>
          <w:sz w:val="14"/>
          <w:szCs w:val="14"/>
          <w:lang w:val="ru-RU"/>
        </w:rPr>
      </w:r>
    </w:p>
    <w:p>
      <w:pPr>
        <w:pStyle w:val="Normal"/>
        <w:rPr>
          <w:i/>
          <w:i/>
          <w:sz w:val="14"/>
          <w:szCs w:val="14"/>
          <w:lang w:val="ru-RU"/>
        </w:rPr>
      </w:pPr>
      <w:r>
        <w:rPr>
          <w:i/>
          <w:sz w:val="14"/>
          <w:szCs w:val="14"/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85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75pt;mso-wrap-distance-left:0pt;mso-wrap-distance-right:0pt;mso-wrap-distance-top:0pt;mso-wrap-distance-bottom:0pt;margin-top:0.05pt;mso-position-vertical-relative:text;margin-left:50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17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hadow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" w:hAnsi="Courier" w:cs="Courier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lang w:val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shadow/>
      <w:sz w:val="24"/>
      <w:lang w:val="be-BY"/>
    </w:rPr>
  </w:style>
  <w:style w:type="character" w:styleId="2">
    <w:name w:val="Заголовок 2 Знак"/>
    <w:qFormat/>
    <w:rPr>
      <w:b/>
      <w:lang w:val="be-BY"/>
    </w:rPr>
  </w:style>
  <w:style w:type="character" w:styleId="3">
    <w:name w:val="Заголовок 3 Знак"/>
    <w:qFormat/>
    <w:rPr>
      <w:b/>
      <w:sz w:val="16"/>
      <w:lang w:val="be-BY"/>
    </w:rPr>
  </w:style>
  <w:style w:type="character" w:styleId="4">
    <w:name w:val="Заголовок 4 Знак"/>
    <w:qFormat/>
    <w:rPr>
      <w:b/>
      <w:sz w:val="22"/>
    </w:rPr>
  </w:style>
  <w:style w:type="character" w:styleId="5">
    <w:name w:val="Заголовок 5 Знак"/>
    <w:qFormat/>
    <w:rPr>
      <w:b/>
      <w:sz w:val="22"/>
    </w:rPr>
  </w:style>
  <w:style w:type="character" w:styleId="6">
    <w:name w:val="Заголовок 6 Знак"/>
    <w:qFormat/>
    <w:rPr>
      <w:i/>
      <w:sz w:val="22"/>
      <w:u w:val="single"/>
    </w:rPr>
  </w:style>
  <w:style w:type="character" w:styleId="7">
    <w:name w:val="Заголовок 7 Знак"/>
    <w:qFormat/>
    <w:rPr>
      <w:rFonts w:ascii="Courier" w:hAnsi="Courier" w:cs="Courier"/>
      <w:i/>
      <w:sz w:val="22"/>
      <w:lang w:val="be-BY"/>
    </w:rPr>
  </w:style>
  <w:style w:type="character" w:styleId="8">
    <w:name w:val="Заголовок 8 Знак"/>
    <w:qFormat/>
    <w:rPr>
      <w:b/>
      <w:lang w:val="be-BY"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Заголовок Знак"/>
    <w:qFormat/>
    <w:rPr>
      <w:i/>
      <w:sz w:val="28"/>
      <w:lang w:val="be-BY"/>
    </w:rPr>
  </w:style>
  <w:style w:type="character" w:styleId="Style7">
    <w:name w:val="Подзаголовок Знак"/>
    <w:qFormat/>
    <w:rPr>
      <w:b/>
      <w:sz w:val="24"/>
      <w:lang w:val="be-BY"/>
    </w:rPr>
  </w:style>
  <w:style w:type="character" w:styleId="Style8">
    <w:name w:val="Нижний колонтитул Знак"/>
    <w:qFormat/>
    <w:rPr>
      <w:lang w:val="be-BY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Верхний колонтитул Знак"/>
    <w:qFormat/>
    <w:rPr>
      <w:lang w:val="be-BY"/>
    </w:rPr>
  </w:style>
  <w:style w:type="character" w:styleId="21">
    <w:name w:val="Основной текст 2 Знак"/>
    <w:qFormat/>
    <w:rPr>
      <w:b/>
      <w:sz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36:00Z</dcterms:created>
  <dc:creator>Prm2</dc:creator>
  <dc:description/>
  <cp:keywords/>
  <dc:language>en-US</dc:language>
  <cp:lastModifiedBy>user</cp:lastModifiedBy>
  <cp:lastPrinted>2023-12-26T11:03:00Z</cp:lastPrinted>
  <dcterms:modified xsi:type="dcterms:W3CDTF">2023-12-27T12:17:00Z</dcterms:modified>
  <cp:revision>20</cp:revision>
  <dc:subject/>
  <dc:title>Приложение №9</dc:title>
</cp:coreProperties>
</file>